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浙江省高等教育自学考试开考课程（实践课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本科专业</w:t>
      </w:r>
    </w:p>
    <w:tbl>
      <w:tblPr>
        <w:tblStyle w:val="a5"/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4251"/>
        <w:gridCol w:w="2214"/>
      </w:tblGrid>
      <w:tr>
        <w:trPr>
          <w:trHeight w:val="349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开考专业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考核课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考核地点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90502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园林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农林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20106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融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0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融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财经大学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2011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际贸易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0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际贸易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20115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学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4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济学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20202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商企业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15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企业经营战略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15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企业管理咨询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4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商企业管理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0201K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商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4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商企业管理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15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企业经营战略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15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企业管理咨询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20204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会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0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会计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0203K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会计学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0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会计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20208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市场营销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18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市场营销策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4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市场营销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2021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旅游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6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旅游管理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20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客源国概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19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旅游资源规划与开发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20213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企业财务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20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际财务管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20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高级财务管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8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企业财务管理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800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税收策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0204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财务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800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税收策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8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企业财务管理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20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高级财务管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20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际财务管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20216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5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本科毕业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99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安全导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91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与现代物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91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与金融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91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互联网数据库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90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网络营销与策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90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网站设计原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20218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人力资源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5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人力资源管理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嘉兴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20229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物流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99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物流管理本科毕业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8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信息系统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4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物流软件开发工具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4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物流系统分析与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4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物流中心规划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4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物流技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30106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法律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0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法律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30101K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法学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0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法律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30302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行政管理学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0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行政管理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30401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公安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0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公安管理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警察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40102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前教育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5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前教育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88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前教育科学研究与论文写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40108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育学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4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育学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4011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心理健康教育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4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心理健康教育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40112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学教育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8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学教育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50105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汉语言文学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0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汉语言文学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外国语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50201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语言文学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9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外贸函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0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译与听力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4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语言文学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外国语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50202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语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8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语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50305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新闻学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4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新闻学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业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5031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播音与主持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8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播音与主持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17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即兴口语表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17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播音与主持创作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传媒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50311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广播电视编导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8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广播电视编导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8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视文艺节目创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8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视采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传媒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5041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美术教育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7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广告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7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油画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7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辅助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7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版画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7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美术教育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74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美术技法理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50412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环境艺术设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9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材料加工和成型工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7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环境艺术设计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7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辅助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7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业绘画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1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筑环境艺术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0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公共环境艺术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0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形态与空间造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691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程图学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622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园林艺术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国美术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50419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艺术设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3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男装构成与工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3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男装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3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高级女装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2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女装构成与工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2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展示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2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立体裁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2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AD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2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色彩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2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时装画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7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艺术设计本科毕业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科技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50421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业设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7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业绘画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5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业设计本科毕业设计及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5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业设计本科综合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5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业设计本科专题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7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辅助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8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产品设计程序与方法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93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产品构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93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机械制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四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9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材料加工和成型工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树人学院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国美术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50433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视觉传达设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4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企业形象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CIS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4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包装与容器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4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广告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3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编排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3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标志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3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图形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3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辅助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7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视觉传达设计本科毕业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科技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50451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漫设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6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漫设计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949 Combustion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948 After effect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94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角色动画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94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灯光及材质贴图制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94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模及骨架绑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944 Softimage xsi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软件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943 MAYA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软件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942 3DS MAX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软件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94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画制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94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影片后期制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93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画运动原理与时间掌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938 Digital painting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字绘画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93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角色与场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国美术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80702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及应用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3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软件工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2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操作系统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748 JAVA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言程序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738 C+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程序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73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据库系统原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73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据结构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3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及应用本科毕业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业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80806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42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物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44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钢结构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44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混凝土结构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44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筑结构试验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27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基础与程序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72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流体力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4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筑工程材料本科毕业考核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设计或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业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81722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营销与售后技术服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9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营销与售后服务本科毕业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3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维修技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3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市场调查分析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3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故障分析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4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售后服务工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89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概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波工程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80208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服务工程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9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营销与售后服务本科毕业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4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售后服务工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3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故障分析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3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市场调查分析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3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维修技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89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概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系统中计算机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波工程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82208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信息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73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据库系统原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738 C++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程序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317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软件开发工具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4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信息管理本科毕业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业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00702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护理学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6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护理学本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6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护理学本科临床考核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中医药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专科专业</w:t>
      </w:r>
    </w:p>
    <w:tbl>
      <w:tblPr>
        <w:tblStyle w:val="a5"/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4251"/>
        <w:gridCol w:w="2214"/>
      </w:tblGrid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20109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际贸易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09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外贸函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2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外贸单证操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2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础会计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5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际贸易实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5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商务沟通与谈判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3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际物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63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际金融实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20205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人力资源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1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统计学概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嘉兴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20207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市场营销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1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统计学概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2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础会计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3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2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市场调查与预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14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消费者行为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96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市场营销与策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5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商务沟通与谈判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360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务营销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20209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旅游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3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导游业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3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会展策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3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旅游信息管理系统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20215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6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专科毕业实习与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2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础会计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5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际贸易实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90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案例分析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90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网页设计与制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89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商务概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89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互联网软件应用与开发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89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与网络技术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20228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物流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3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际物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3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物流设备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699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物流管理专科毕业实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03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信息技术与物流管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8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运输与配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8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采购与仓储管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经济职业技术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30301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行政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3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行政管理理论与实践综合作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业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40101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前教育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4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前儿童社会活动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4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前儿童健康活动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3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前儿童语言活动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3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前儿童科学活动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003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前教育专科毕业论文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19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信息技术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85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前儿童音乐教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85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前儿童美术教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40103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学教育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19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信息技术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4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学教育专科毕业论文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4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学教育综合实践活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4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学教师专业知识与技能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40109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心理健康教育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4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心理健康教育专科社会实践与毕业论文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4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心理健康量表的运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4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习适应辅导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19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信息技术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605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心理咨询与辅导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50104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汉语言文学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5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汉语言文学专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5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秘书写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50207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2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英语专科毕业实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34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初级口译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59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语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59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听力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50208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语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49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语听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004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语综合技能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波职业技术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50444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环境艺术设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10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环境艺术设计专科毕业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85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设计构成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31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素描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31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色彩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5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公共景观艺术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5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庭院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5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内部空间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5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效果图表现技法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70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筑设计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70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画法几何及工程制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9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辅助图形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国美术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50445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漫设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166 combustion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165 After effect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164 Softimage xsi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软件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163 MAYA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软件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162 3DS MAX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软件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6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影片剪辑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remiere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6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画运动规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5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表演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5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漫画与插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157 painter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156 photoshop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5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角色设定和场景设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343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画剧本创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85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素描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84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色彩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21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形态构成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109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漫设计专科毕业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93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动画制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国美术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80801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房屋建筑工程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09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房屋建筑工程专科生产实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40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筑施工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9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土力学及地基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9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混凝土及砌体结构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8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程测量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8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土木工程制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9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房屋建筑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9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程力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9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筑材料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业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0701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护理学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6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人体解剖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8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生物化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8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护理学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9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内科护理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8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药物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9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外科护理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2002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护理学专科临床考核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面试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89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病原生物学与免疫学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90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生理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90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病理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中医药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20105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融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7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融专科毕业论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0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公司报表分析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1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统计学概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20201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商企业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1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统计学概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2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础会计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1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商企业管理专科专题调研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5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商务沟通与谈判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商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20203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会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613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算化会计信息系统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2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础会计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1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统计学概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1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会计专科毕业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财经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20211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饭店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864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餐饮服务技能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864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客房与前厅服务技能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864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饭店礼貌礼节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09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饭店管理专科毕业实习报告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7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饭店管理实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7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饭店康乐服务技能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商业职业技术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50224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韩国语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926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外贸单证操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691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韩语综合技能考核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0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韩国语听力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10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韩国语会话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树人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50402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艺术设计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09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艺术设计专科毕业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8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纸样放缩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8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CAD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8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款式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8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结构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7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工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7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服装效果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7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础图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7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构成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平面、色彩、立体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7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色彩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67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素描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人物线描为主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科技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80306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机电一体化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08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机电一体化专科综合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82 CAD/CAM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技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08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气控制及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LC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技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23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技术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23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机械制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19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控技术及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18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机械制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59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片机原理及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80701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及应用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12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据库及其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1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应用技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90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网页设计与制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73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技术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841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网络信息资源与利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87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多媒体应用技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9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面向对象程序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JAVA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89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与网络技术基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34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高级语言程序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波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80744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控技术应用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799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控技术应用专科毕业实习与考核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11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公差配合及测量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08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辅助制造技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79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控机床操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78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控编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66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机床设备电气与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LC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控制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66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控加工工艺及设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18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机械制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18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工与电子技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温州职业技术学院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81702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运用技术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18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工与电子技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398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故障诊断与检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8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电气设备与维修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7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底盘构造与检修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587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发动机构造与维修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19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运用技术专科毕业实习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84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汽车电脑控制系统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师范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82207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信息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281 visual basic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程序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662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网站建设与网页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202 SQL server2000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755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网络技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1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应用技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8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理信息系统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65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信息管理综合作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1264 visual basic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据库应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业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82209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筑经济管理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97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混凝土及砌体结构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390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筑材料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27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基础与程序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656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筑施工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二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4228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程量清单计价实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10282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建筑制图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工业大学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90114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园林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269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花卉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664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园林工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1441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辅助园林设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00113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测量学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浙江农林大学</w:t>
            </w:r>
          </w:p>
        </w:tc>
      </w:tr>
    </w:tbl>
    <w:p>
      <w:pPr>
        <w:pStyle w:val="Normal"/>
        <w:rPr/>
      </w:pPr>
      <w:r>
        <w:rPr/>
      </w:r>
      <w:bookmarkStart w:id="2" w:name="practiceCourseEnrollRegulation"/>
      <w:bookmarkStart w:id="3" w:name="practiceCourseEnrollRegulation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a0e3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a0e3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a0e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a0e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a0e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1175</Words>
  <Characters>6704</Characters>
  <CharactersWithSpaces>78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30:00Z</dcterms:created>
  <dc:creator>Windows 用户</dc:creator>
  <dc:description/>
  <dc:language>en-US</dc:language>
  <cp:lastModifiedBy>wangzj</cp:lastModifiedBy>
  <dcterms:modified xsi:type="dcterms:W3CDTF">2022-09-02T0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